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7 &amp; 8/3-2020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OZWIAK AREK         TONGERLO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WINTER LUC        OLEN    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EUNIS PATRICK      OLEN    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IRTUM TOM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AUWELS MICHAEL      VEERLE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YANNICK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EUKENS JURGEN       MEERHOUT      11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OVARTS JIM          VEERLE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BAEL SYBE        VEERLE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BOONEN TOM           LICHTAART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CHRIS  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TRICHT SEPPE     TONGERLO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SEVENANTS ANGELO     MERKSEM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EYSEN JORIS         LICHTAART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ONET FRANK  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BRASPENNING BERT     LICHTAART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ARROUSSE PAUL       LILLE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ISSERS JOS          OLEN 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WINTER JAN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HOOF GERT        OLEN 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DE KORT MANUEL       LICHTAART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PELGROMS KEVIN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WOUTERS TOM          LICHTAART     10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AERTS JEREMY 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BOUWENS LIAM   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EXELMANS JOHAN       VEERLE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ANGEEL LUC          LICHTAART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KELCHTERMANS MARC    MEERHOUT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WILS GUIDO     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CALOMME MARTIJN      TONGERLO 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LAMBRECHTS MAURICE   LICHTAART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MATHYS IVO           LICHTAART      3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ROEFS KOEN           LICHTAART      3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6 JACOBS BENNY         LILLE          2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7 VAN DEN BERG JONAS   LICHTAART      3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7 &amp; 8/3-2020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2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3 GEPTS FRANS          OLEN          10    1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4 MICHIELS LUDO        TONGERLO      11    15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5 VERVOORT ANDRE       LILLE 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VOORT JOS         LILLE   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GORP LEO 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EUCKELOM FRANS  OLEN 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BOVEN LUDO        TONGERLO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OOSSENS FELIX  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LEYSEN BEN           TONGERLO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FOOY PAUL            MERKSEM  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GEVEN JOHAN          MEERHOUT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LAARHOVEN AD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ERTENS YVO     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ONET BOB            VEERLE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LENAERTS LOUIS       TONGERLO       2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THIJSEN FLOR         LICHTAART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MAES GASTON          VEERLE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DE CEULAER LOUIS     OLEN  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OONEN GEROOM  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PEETERS ALFONS  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 GENDER ANDRE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4 V/D EYNDEN ALFONS    LILLE          4    13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5 DEDAPPER JULIEN      KASTERLEE      1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PRUYT PAUL          TONGERLO       3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LAENEN LOUIS         TONGERLO       1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AN DER AUWERA JAN   LICHTAART      1    12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9 GARROUSSE LOUIS      LILLE          1    1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30 BAEYENS THEO         TONGERLO       1    124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7 &amp; 8/3-2020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UYTSEL KIANI     VEERLE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DEN EYNDE BENQ   LILLE          4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RUTTEN ANNE          VEERLE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IJS LUCIENNE       VEERLE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ELGRIMS CINDY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ANNES MIA           KASTERLEE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EN CARINA        OLEN 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ELGRIMS SOFIE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UCHEYNE ERNA        LILLE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LOY PASCAL       TONGERLO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GESTEL STEFANIE  LICHTAART      4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10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ELSEN SUSIE   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L'ARBRE DENISE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AS EMMA             TONGERLO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'JAMPENS DIANE      TONGERLO       9    14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7 &amp; 8/3-2020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2    80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7    80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7    79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48    76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CHTAART TOTAAL     LICHTAART     52    7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1    7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22    57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KSEM TOTAAL       MERKSEM       16    30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2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2 beurt 2 te Meerhout  7 &amp; 8/3-202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332    31     2    0       10.3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22G JOZWIAK AREK         TONGERLO     328    31     2    0       10.2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 326    30     2    0       10.1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3G PAUWELS MICHAEL      VEERLE       325    29     2    0       10.1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1G THEUNIS PATRICK      OLEN         324    32     2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06G VAN HIRTUM TOM       OLEN         323    29     2    0       10.0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0G GEUKENS JURGEN       MEERHOUT     320    26     2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1V BOONS ROBERT         MEERHOUT     318    26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4G MERTENS YANNICK      VEERLE       317    27     2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20G GOVARTS JIM          VEERLE       317    25     2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08V JANSSENS LUDO        MEERHOUT     316    24     2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5G KENIS KENNY          OLEN         315    27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1G MERTENS CHRIS        VEERLE       315    25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504G BOONEN TOM           LICHTAART    313    23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24V MICHIELS LUDO        TONGERLO     313    22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05D RUTTEN ANNE          VEERLE       312    22     2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12D PELGRIMS CINDY       VEERLE       311    21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 310    22     2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18G VAN TRICHT SEPPE     TONGERLO     309    22     2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14G DE WINTER JAN        OLEN         309    21     2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23G VAN BAEL SYBE        VEERLE       308    22     2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2V VERVOORT ANDRE       LILLE        308    18     2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152X D'JOOS REINILDE      TONGERLO     307    17     2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653D HANNES MIA           KASTERLEE    306    22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16G PONET FRANK          VEERLE       306    19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819G SEVENANTS ANGELO     MERKSEM      306    19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08V VAN GORP LEO         OLEN         306    16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510G BRASPENNING BERT     LICHTAART    305    18     2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04G VAN HOOF GERT        OLEN         304    19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505G GEYSEN JORIS         LICHTAART    304    18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07V GEPTS FRANS          OLEN         304    17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757D BOONEN CARINA        OLEN         303    19     2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03V GOOSSENS FELIX       TONGERLO     302    18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720G VISSERS JOS          OLEN         302    17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816V FOOY PAUL            MERKSEM      302    15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05V VERBOVEN LUDO        TONGERLO     300    19     2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511G DE KORT MANUEL       LICHTAART    300    17     2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27G BOUWENS LIAM         TONGERLO     300    16     2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08V VAN LAARHOVEN AD     TONGERLO     299    16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01V VERVOORT JOS         LILLE        299    16     2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63X KERCKHOFS JOSEE      TONGERLO     298    15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4X HELSEN SUSIE         TONGERLO     298    13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15G WOUTERS TOM          LICHTAART    297    17     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205V GEVEN JOHAN          MEERHOUT     297    14     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07G AERTS JEREMY         VEERLE       296    16     2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311D PELGRIMS SOFIE       VEERLE       296    14     2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23V LEYSEN BEN           TONGERLO     295    13     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722V VAN HEUCKELOM FRANS  OLEN         294    15     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324G PELGROMS KEVIN       VEERLE       294    14     2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601G WILS GUIDO           KASTERLEE    293    16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19G EXELMANS JOHAN       VEERLE       292    13     2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519G VANGEEL LUC          LICHTAART    292    12     2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209G KELCHTERMANS MARC    MEERHOUT     292    10     2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30V MERTENS YVO          TONGERLO     290    14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10D DUCHEYNE ERNA        LILLE        290    12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29V PEETERS ALFONS       LILLE        287    11     2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02V MAES GASTON          VEERLE       286    13     2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66D VAN LOY PASCAL       TONGERLO     286    11     2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409V VAN DE GENDER ANDRE  LILLE        285    11     2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16V LENAERTS LOUIS       TONGERLO     285     7     2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605V BOONEN GEROOM        KASTERLEE    283     9     2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14J VAN UYTSEL KIANI     VEERLE       282    10     2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59X DE L'ARBRE DENISE    TONGERLO     281    10     2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29G CALOMME MARTIJN      TONGERLO     281     8     2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313V PONET BOB            VEERLE       280     8     2    1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08G GARROUSSE PAUL       LILLE        279    11     2    0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700V DE CEULAER LOUIS     OLEN         279     9     2    0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8 160X DAS EMMA             TONGERLO     279     7     2    0        8.7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69 502G LAMBRECHTS MAURICE   LICHTAART    274     9     2    0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0 128V LAENEN LOUIS         TONGERLO     274     7     2    0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1 411V V/D EYNDEN ALFONS    LILLE        272    10     2    0        8.5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2 156X T'JAMPENS DIANE      TONGERLO     271    11     2    0        8.4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3 600V DEDAPPER JULIEN      KASTERLEE    271     5     2    0        8.4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4 516D VAN GESTEL STEFANIE  LICHTAART    270    10     2    0        8.4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5 501V THIJSEN FLOR         LICHTAART    269     9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509G VAN DEN BERG JONAS   LICHTAART    267     6     2    0        8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514G MATHYS IVO           LICHTAART    267     6     2    0        8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406G JACOBS BENNY         LILLE        264     4     2    1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518V VAN DER AUWERA JAN   LICHTAART    263     5     2    1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5J VAN DEN EYNDE BENQ   LILLE        262     5     2    1        8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11V SPRUYT PAUL          TONGERLO     261     5     2    0        8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17G ROEFS KOEN           LICHTAART    260     6     2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3 428V GARROUSSE LOUIS      LILLE        254     4     2    0        7.9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4 100V BAEYENS THEO         TONGERLO     251     1     2    0        7.84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85 809G LEENDERS EDDY        MERKSEM      161    15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857D DE LAET HELENA       MERKSEM      159    13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854D GEERTS LYDIA         MERKSEM      159    12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09V VAN DEYK FRANS       VEERLE       154     9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58D MERTENS SHANA        VEERLE       150     8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07G ADRIAENSSEN PAUL     LILLE        147     7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404G GORRENS LUC          LILLE        135     5     1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61D DE BACKER MARIELOUIS LILLE        132     2     1    0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403G JANSSENS BART        LILLE        128     3     1    0        8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507G LENAERTS GIEL        LICHTAART    127     1     1    0        7.9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schieting te Meerhout 7 &amp; 8/3-202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verb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1602    142            80.1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1596    131            79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1592    132            79.6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1543    100            77.1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1519     94            75.9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1481     78            74.0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1153     52            57.6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1087     74            54.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kstzonderopmaak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VANAF HIER 15 MAART 2020 BEGON CORONA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ad</dc:creator>
  <dc:description/>
  <cp:keywords/>
  <dc:language>en-US</dc:language>
  <cp:lastModifiedBy>ad vanlaarhoven</cp:lastModifiedBy>
  <dcterms:modified xsi:type="dcterms:W3CDTF">2021-02-28T14:00:00Z</dcterms:modified>
  <cp:revision>4</cp:revision>
  <dc:subject/>
  <dc:title>************************************************************</dc:title>
</cp:coreProperties>
</file>